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 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0 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– Февраль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31/7,15/31,59/2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7/7,38/35,05/234,7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о сгущённым молоком (2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68/12,36/55,8/376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офейный 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Молочный 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 из птицы с капустой брокколи </w:t>
            </w:r>
          </w:p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3,63/13,22/7,67/205,9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Икра кабачк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51/15,07/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р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/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6/0,28/17,22/82,2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3/11,52/34,29/33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8/0,19/99,1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«Лукоморье»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0 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– Февраль 202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 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5/7,36/29,68/20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повид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8/1,3/22,41/11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5/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</w:t>
              <w:tab/>
              <w:t>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68/9,08/30,54/28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/10,05/32,59/314,86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ёное в том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5/13,32/5,94/202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66/0,28/17,22/82,2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д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34/2,88/48,12/23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2/0/11,0/4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4/4,64/19,04/14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artushina</dc:creator>
  <dc:description/>
  <cp:keywords/>
  <dc:language>en-US</dc:language>
  <cp:lastModifiedBy>ирина</cp:lastModifiedBy>
  <cp:lastPrinted>2024-11-28T15:32:00Z</cp:lastPrinted>
  <dcterms:modified xsi:type="dcterms:W3CDTF">2024-12-05T03:19:00Z</dcterms:modified>
  <cp:revision>7</cp:revision>
  <dc:subject/>
  <dc:title/>
</cp:coreProperties>
</file>