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875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2705</wp:posOffset>
                </wp:positionH>
                <wp:positionV relativeFrom="paragraph">
                  <wp:posOffset>-70485</wp:posOffset>
                </wp:positionV>
                <wp:extent cx="5061585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МЕРНОЕ 20 -ДНЕВНОЕ МЕНЮ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ШКОЛЬНЫХ ОБЕДОВ ВАРИАНТ № 1 ДЛЯ ОБУЧАЮЩИХСЯ 1-4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ябрь 2024 г.  – Февраль 202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42.05pt;mso-wrap-distance-left:9.05pt;mso-wrap-distance-right:9.05pt;mso-wrap-distance-top:0pt;mso-wrap-distance-bottom:0pt;margin-top:-5.55pt;mso-position-vertical-relative:text;margin-left:1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ПРИМЕРНОЕ 20 -ДНЕВНОЕ МЕНЮ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ШКОЛЬНЫХ ОБЕДОВ ВАРИАНТ № 1 ДЛЯ ОБУЧАЮЩИХСЯ 1-4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оябрь 2024 г.  – Февраль 2025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2"/>
        <w:gridCol w:w="707"/>
        <w:gridCol w:w="1703"/>
        <w:gridCol w:w="2551"/>
        <w:gridCol w:w="993"/>
        <w:gridCol w:w="1984"/>
      </w:tblGrid>
      <w:tr>
        <w:trPr>
          <w:trHeight w:val="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I НЕД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II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 xml:space="preserve">        </w:t>
            </w: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 в ассортимент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</w:t>
              <w:tab/>
              <w:t>/70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 в ассортимент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</w:t>
              <w:tab/>
              <w:t>/70,50</w:t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Щи с мясом и смет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0/6,28/7,12/109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уриный с яичной лапш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26/4,82/10,69/107,93</w:t>
            </w:r>
          </w:p>
        </w:tc>
      </w:tr>
      <w:tr>
        <w:trPr>
          <w:trHeight w:val="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Плов  с мясом  и куркумо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,58/32,45/37,43/544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уляш (говяди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56/15,75/2,84/219,6</w:t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улгур  отварной с 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7/5,05/34,26/194</w:t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ухофруктов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мпот из смеси фруктов и я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/51,3</w:t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Винегр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16/5,04/13,67/122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 в ассортимент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/0,2/7,5/38</w:t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рыбный с крупой (рыбные консерв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98/6,07/12,72/125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ассольник с мясом и сметаной с перловой круп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4/6,2/12,2/130,6</w:t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тлета из птицы «Ряб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69/13,86/10,69/234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Запеканка мясная с морковью </w:t>
            </w:r>
            <w:r>
              <w:rPr>
                <w:iCs/>
                <w:color w:val="FF0000"/>
                <w:sz w:val="14"/>
                <w:szCs w:val="14"/>
                <w:lang w:val="en-US"/>
              </w:rPr>
              <w:t>N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4/22,77/9,51/311,63</w:t>
            </w:r>
          </w:p>
        </w:tc>
      </w:tr>
      <w:tr>
        <w:trPr>
          <w:trHeight w:val="10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ртофель отварной с маслом и зелень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33/3,81/26,04/151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Макароны отварные с масл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76/3,93/41,29/227,48</w:t>
            </w:r>
          </w:p>
        </w:tc>
      </w:tr>
      <w:tr>
        <w:trPr>
          <w:trHeight w:val="10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/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98/0,36/12,06/5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Компот из чёрной смородин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/5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исель витаминизированный плодово – ягод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20,05/80,5</w:t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алат из моркови с сы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67/11,69/3,04/129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алат Оливье «Школьный» (картофель, морковь, соленый огурец, зел. горошек, масло подсолнечно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21/5,04/14,77/134,41</w:t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векольник с мясом и смет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5,89/8,82/9,6/14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векольник с мясом и смет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7,2/6,4/8/117,6</w:t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ёное с овощ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77/13,35/1,61/190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Жаркое с мясом  (говяди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23/16,41/24,59/313,35</w:t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76/3,93/41,29/227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2,28/0,24/14,76/70,5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98//0,36/12,06/59,4</w:t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2/0/24/100</w:t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 в ассортименте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/0,2/7,5/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све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29/4,27/6,97/72,75</w:t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гороховый с мяс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,19/5,64/13,63/141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гороховый с мя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,19/5,64/13,63/141,18</w:t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тлета мясная (говядина, куриц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,25/14,98/7,87/235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Биточек  из птицы золотистый </w:t>
            </w:r>
            <w:r>
              <w:rPr>
                <w:iCs/>
                <w:color w:val="FF0000"/>
                <w:sz w:val="14"/>
                <w:szCs w:val="14"/>
                <w:lang w:val="en-US"/>
              </w:rPr>
              <w:t>N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98/20,44/4,61/289,63</w:t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26/4,96/31,76/198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26/4,96/31,76/198,84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/0,2/20,2/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 сухофр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</w:tr>
      <w:tr>
        <w:trPr>
          <w:trHeight w:val="34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 в ассортимент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</w:t>
              <w:tab/>
              <w:t>/70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 в ассортимент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</w:t>
              <w:tab/>
              <w:t>/70,50</w:t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артофельный с мяс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8/5,5/10,8/115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5/8,79/8,75/138,04</w:t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Рыба тушенная  с овощам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,63/1,66/4,39/81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Запеканка из рыбы</w:t>
            </w:r>
            <w:r>
              <w:rPr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1,49/6,78/5,93/130,92</w:t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 с масл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4/4,91/33,93/191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 с 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4/4,91/33,93/191,49</w:t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/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2/0,36/22,14/105,75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97/0,54/18,09/89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/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2/0,36/22,14/105,75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/0,6/20,1/99</w:t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питок плодово – ягодный витаминизирован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4,16/55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8755" cy="956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iCs/>
                <w:sz w:val="14"/>
                <w:szCs w:val="14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32815</wp:posOffset>
                      </wp:positionH>
                      <wp:positionV relativeFrom="paragraph">
                        <wp:posOffset>-20320</wp:posOffset>
                      </wp:positionV>
                      <wp:extent cx="5061585" cy="5340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1585" cy="534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МЕРНОЕ 20 -ДНЕВНОЕ МЕН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ШКОЛЬНЫХ ОБЕДОВ ВАРИАНТ № 1 ДЛЯ ОБУЧАЮЩИХСЯ 1-4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оябрь 2024 г. - Февраль 202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8.55pt;height:42.05pt;mso-wrap-distance-left:9.05pt;mso-wrap-distance-right:9.05pt;mso-wrap-distance-top:0pt;mso-wrap-distance-bottom:0pt;margin-top:-1.6pt;mso-position-vertical-relative:text;margin-left:-7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МЕРНОЕ 20 -ДНЕВНОЕ МЕНЮ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ШКОЛЬНЫХ ОБЕДОВ ВАРИАНТ № 1 ДЛЯ ОБУЧАЮЩИХСЯ 1-4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ябрь 2024 г. - Февраль 202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III НЕД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4"/>
                <w:szCs w:val="14"/>
              </w:rPr>
              <w:t>I</w:t>
            </w:r>
            <w:r>
              <w:rPr>
                <w:b/>
                <w:bCs/>
                <w:iCs/>
                <w:sz w:val="14"/>
                <w:szCs w:val="14"/>
                <w:lang w:val="en-US"/>
              </w:rPr>
              <w:t>V</w:t>
            </w:r>
            <w:r>
              <w:rPr>
                <w:b/>
                <w:bCs/>
                <w:iCs/>
                <w:sz w:val="14"/>
                <w:szCs w:val="14"/>
              </w:rPr>
              <w:t xml:space="preserve">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 xml:space="preserve">        </w:t>
            </w: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 в ассортименте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</w:t>
              <w:tab/>
              <w:t>/70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 в ассортимент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</w:t>
              <w:tab/>
              <w:t>/70,50</w:t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Щи с мясом и сметано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0/6,27/7,12/109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уп картофельный с мясными фрикадельк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6/8,4/10,8/153,8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лов с курице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6,38/24,6/39,97/485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ое с овощами (филе птицы, лук, морковь, томатная паста, смета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77/13,36/</w:t>
              <w:tab/>
              <w:t>1,61/190,47</w:t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52/0,16/9,84/47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32/0,24/8,04/39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перловая  рассыпчатая с 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55/4,85/24,29/155,04</w:t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 сухофрукто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4"/>
                <w:szCs w:val="14"/>
              </w:rPr>
              <w:t xml:space="preserve">Напиток плодово– ягодный витаминизирова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4,16/55,48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 в ассортименте 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/0,2/7,5/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алат Оливье «Школьный» (картофель, морковь, соленый огурец, зел. горошек, масло подсолнечное)</w:t>
            </w:r>
            <w:r>
              <w:rPr>
                <w:iCs/>
                <w:sz w:val="14"/>
                <w:szCs w:val="14"/>
                <w:highlight w:val="yellow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31/5,04/14,77/134,41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5/8,79/8,75/138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уп  томатный с курицей, фасолью и овощ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67/6,42/8,46/118,37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Запеканка куриная под сырной шапкой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18/20,31/</w:t>
              <w:tab/>
              <w:t>2,1/2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ельмени отварные с маслом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</w:rPr>
              <w:t>200/</w:t>
            </w:r>
            <w:r>
              <w:rPr>
                <w:iCs/>
                <w:sz w:val="14"/>
                <w:szCs w:val="14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17</w:t>
            </w:r>
            <w:r>
              <w:rPr>
                <w:iCs/>
                <w:sz w:val="14"/>
                <w:szCs w:val="14"/>
              </w:rPr>
              <w:t>,</w:t>
            </w:r>
            <w:r>
              <w:rPr>
                <w:iCs/>
                <w:sz w:val="14"/>
                <w:szCs w:val="14"/>
                <w:lang w:val="en-US"/>
              </w:rPr>
              <w:t>09/22</w:t>
            </w:r>
            <w:r>
              <w:rPr>
                <w:iCs/>
                <w:sz w:val="14"/>
                <w:szCs w:val="14"/>
              </w:rPr>
              <w:t>,</w:t>
            </w:r>
            <w:r>
              <w:rPr>
                <w:iCs/>
                <w:sz w:val="14"/>
                <w:szCs w:val="14"/>
                <w:lang w:val="en-US"/>
              </w:rPr>
              <w:t>27/32</w:t>
            </w:r>
            <w:r>
              <w:rPr>
                <w:iCs/>
                <w:sz w:val="14"/>
                <w:szCs w:val="14"/>
              </w:rPr>
              <w:t>,</w:t>
            </w:r>
            <w:r>
              <w:rPr>
                <w:iCs/>
                <w:sz w:val="14"/>
                <w:szCs w:val="14"/>
                <w:lang w:val="en-US"/>
              </w:rPr>
              <w:t>26/398</w:t>
            </w:r>
            <w:r>
              <w:rPr>
                <w:iCs/>
                <w:sz w:val="14"/>
                <w:szCs w:val="14"/>
              </w:rPr>
              <w:t>,</w:t>
            </w:r>
            <w:r>
              <w:rPr>
                <w:iCs/>
                <w:sz w:val="14"/>
                <w:szCs w:val="14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76/3,93/41,29/227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52/0,16/9,84/47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32/0,24/8,04/39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мпот из смеси фруктов и я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/51,3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мпот из смеси фруктов и ягод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/5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Винегрет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16/5,04/13,67/122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 в ассортименте</w:t>
            </w:r>
            <w:r>
              <w:rPr>
                <w:iCs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/0,2/7,5/38</w:t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ассольник с мясом и сметаной с перловой крупо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4/6,2/12,2/13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5/8,79/8,75/138,04</w:t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Минтай под сырной шапкой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3,04/8,91/2,51/180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икадельки куриные с красным соус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,03/8,84/8,16/156,3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ртофельное пюре с маслом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28/7,81/21,57/170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ртофельное пюре с масл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28/7,81/21,57/170,22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/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2/0,36/22,14/105,75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97/0,54/18,09/89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2/23,6/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/33/136</w:t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 в ассортименте 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</w:t>
              <w:tab/>
              <w:t>/70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све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29/4,27/6,97/72,75</w:t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уп картофельный с макаронными изделиями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51/4,83/14,47/123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гороховый с мясом и грен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,19/5,64/13,63/141,18</w:t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Биточек мясной 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,24/14,97/7,86/235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Мясо тушен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41/15,33/1,91/211,4</w:t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 с масл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4/4,91/33,93/191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Макароны отварные с масл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76/3,93/41,29/227,48</w:t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твар из шиповни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4/0,25/16,06/79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 из кура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0/0/23,6/98,40</w:t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алат из капусты с морковью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5/5,05/7,56/7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 в ассортимент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</w:t>
              <w:tab/>
              <w:t>/70,50</w:t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гороховый с мяс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,19/5,64/13,63/141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уриный с булгуром, помидорами и болгарским перцем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66/7,31/7,08/112,51</w:t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ароматно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,41/18,24/0,98/246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Зраза мясная ленивая  (говядина, кур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89/19,34/7,73/281,58</w:t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ртофель запеченный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1/5,56/25,99/167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Картофель отварной  с маслом и зелен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/3,9/25,69/151,35</w:t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98/0,36/12,06/59,4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97/0,54/18,09/89,1</w:t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лимон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/0/11,0/45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3:00Z</dcterms:created>
  <dc:creator>artushina</dc:creator>
  <dc:description/>
  <cp:keywords/>
  <dc:language>en-US</dc:language>
  <cp:lastModifiedBy>ирина</cp:lastModifiedBy>
  <cp:lastPrinted>2024-11-28T16:03:00Z</cp:lastPrinted>
  <dcterms:modified xsi:type="dcterms:W3CDTF">2024-12-05T03:34:00Z</dcterms:modified>
  <cp:revision>8</cp:revision>
  <dc:subject/>
  <dc:title/>
</cp:coreProperties>
</file>