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ОБЕД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тябрь 2024 г. – Октябрь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4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ОБЕД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нтябрь 2024 г. – Октябрь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ый с вермишел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/7,69/123,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из булгура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3/28,43/37,97/49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4,95/32,25/186,4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Салат из капусты со свежим перцем и кукуру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7/4,88/3,8/6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/8,6/12,6/14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25/15,57/2,34/23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печени со сливочным со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61/7,02/2,52/119,4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ха с рыбными консер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/6,4/8/117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а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2/12,2/13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/5,6/13,8/141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21/14,04/8,91/22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88/8,88/24,48/428,6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/5,4/10,8/11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ная с ово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42/2,88/4,59/93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61/6,78/6,37/133,21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ис отварно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4,95/32,25/18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27/9,3/45,3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2/12,2/13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рикадель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28/20,38/5,83/265,98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а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6/13,35/1,61/190,46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ерловая рассыпчат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/4,95/24,6/156,6/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27/9,3/45,32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томатный с курицей фасолью и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67/6,42/8,46/118,37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птицы с брок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63/13,22/7,66/205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гос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25/27,65/13,69/407,8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03/9,99/14,58/208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Фрикадельки куриные с красным со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</w:t>
            </w:r>
            <w:r>
              <w:rPr>
                <w:iCs/>
                <w:sz w:val="14"/>
                <w:szCs w:val="14"/>
              </w:rPr>
              <w:t>13,03/8,84/8,16/156,2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</w:t>
            </w:r>
            <w:r>
              <w:rPr>
                <w:iCs/>
                <w:sz w:val="14"/>
                <w:szCs w:val="14"/>
              </w:rPr>
              <w:t>5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/0,4/24,6/117,5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1/4,83/14,47/123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грен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/5,6/13,8/141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ясо туш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99/16,59/2,87/232,87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ис отварно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4,95/32,25/18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/24,6/10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булгуром, помидорами и перц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7,31/7,08/112,51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4,22/11,7/240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раза мясная лен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7/19,2/7,5/278,28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0,33/11,16/54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38:00Z</dcterms:created>
  <dc:creator>artushina</dc:creator>
  <dc:description/>
  <cp:keywords/>
  <dc:language>en-US</dc:language>
  <cp:lastModifiedBy>КШП</cp:lastModifiedBy>
  <cp:lastPrinted>2022-10-24T11:41:00Z</cp:lastPrinted>
  <dcterms:modified xsi:type="dcterms:W3CDTF">2024-08-23T06:59:00Z</dcterms:modified>
  <cp:revision>4</cp:revision>
  <dc:subject/>
  <dc:title/>
</cp:coreProperties>
</file>